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Schülerpraktikum bei der Polizeiinspektion Osnabrüc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3270" cy="2486660"/>
            <wp:effectExtent l="0" t="0" r="0" b="0"/>
            <wp:wrapTopAndBottom/>
            <wp:docPr id="1" name="Bild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938" r="0" b="1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oraussetzung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in Schülerpraktikum bei der PI Osnabrück können grundsätzlich alle Gymnasiasten und Realschüler-/innen absolvieren, die an Schulen in Stadt und Landkreis Osnabrück unterrichtet werde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iterhin müssen folgende Punkte erfüllt sei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r Praktikumszeitraum muss bekannt sei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s Mindestalter ist 15 Jahre. Das heißt, bei Praktikumsbeginn muss das 15. Lebensjahr vollendet sein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ür Realschüler gil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n Fächern Deutsch und Mathe die Note "3" oder besser. Der Notendurchschnitt darf nicht schlechter als 3,3 sein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ür Gymnasiasten gil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en Fächern Deutsch und Mathe die Note "ausreichend", jedoch möglichst besse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werbungen nehmen wir </w:t>
      </w:r>
      <w:r>
        <w:rPr>
          <w:b/>
          <w:bCs/>
          <w:sz w:val="28"/>
          <w:szCs w:val="28"/>
        </w:rPr>
        <w:t>7 Monate</w:t>
      </w:r>
      <w:r>
        <w:rPr>
          <w:sz w:val="28"/>
          <w:szCs w:val="28"/>
        </w:rPr>
        <w:t xml:space="preserve"> vor Praktikumsbeginn 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werbungsstichtag ist 6 Monate vor Praktikumsbeginn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 Platzvergabe erfolgt 5 Monate vor Praktikumsbeginn. Danach stehen wenn überhaupt nur noch Restplätze zur Verfügung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ie Bewerbung bitte an folgende E-Mail-Adresse versenden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100" w:charSpace="0"/>
        </w:sectPr>
      </w:pP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ausbildung@pi-os.polizei.niedersachsen.de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32"/>
          <w:szCs w:val="32"/>
          <w:u w:val="single"/>
        </w:rPr>
        <w:t>Bewerbung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100" w:charSpace="0"/>
        </w:sectPr>
      </w:pPr>
    </w:p>
    <w:p>
      <w:pPr>
        <w:pStyle w:val="Normal"/>
        <w:pBdr/>
        <w:jc w:val="center"/>
        <w:rPr/>
        <w:framePr w:w="1635" w:h="2161" w:x="8679" w:y="14" w:hSpace="142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Hier Lichtbild über „Einfügen“ - „Grafik“ hochladen (Text vorher löschen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gaben zur Person</w:t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>Vorname:</w:t>
        <w:tab/>
        <w:tab/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2.95pt;height:21.55pt" type="#_x0000_t75"/>
          <w:control r:id="rId4" w:name="Name1" w:shapeid="control_shape_0"/>
        </w:object>
      </w:r>
      <w:r>
        <w:rPr/>
        <w:tab/>
        <w:tab/>
        <w:tab/>
      </w:r>
      <w:r>
        <w:rPr/>
        <w:object>
          <v:shape id="control_shape_1" o:allowincell="t" style="width:182.95pt;height:21.55pt" type="#_x0000_t75"/>
          <w:control r:id="rId5" w:name="Vorname" w:shapeid="control_shape_1"/>
        </w:object>
      </w:r>
    </w:p>
    <w:p>
      <w:pPr>
        <w:pStyle w:val="Normal"/>
        <w:rPr/>
      </w:pPr>
      <w:r>
        <w:rPr/>
        <w:t>Geschlecht:</w:t>
        <w:tab/>
        <w:tab/>
        <w:tab/>
        <w:tab/>
        <w:tab/>
        <w:tab/>
        <w:tab/>
        <w:t>Nationalität:</w:t>
      </w:r>
    </w:p>
    <w:p>
      <w:pPr>
        <w:pStyle w:val="Normal"/>
        <w:rPr/>
      </w:pPr>
      <w:r>
        <w:rPr/>
        <w:object>
          <v:shape id="control_shape_2" o:allowincell="t" style="width:182.95pt;height:21.55pt" type="#_x0000_t75"/>
          <w:control r:id="rId6" w:name="Geschlecht" w:shapeid="control_shape_2"/>
        </w:object>
      </w:r>
      <w:r>
        <w:rPr/>
        <w:tab/>
        <w:tab/>
        <w:tab/>
      </w:r>
      <w:r>
        <w:rPr/>
        <w:object>
          <v:shape id="control_shape_3" o:allowincell="t" style="width:182.95pt;height:21.55pt" type="#_x0000_t75"/>
          <w:control r:id="rId7" w:name="Nationalität" w:shapeid="control_shape_3"/>
        </w:object>
      </w:r>
    </w:p>
    <w:p>
      <w:pPr>
        <w:pStyle w:val="Normal"/>
        <w:rPr/>
      </w:pPr>
      <w:r>
        <w:rPr/>
        <w:t>Geburtsort:</w:t>
        <w:tab/>
        <w:tab/>
        <w:tab/>
        <w:tab/>
        <w:tab/>
        <w:tab/>
        <w:tab/>
        <w:t>Geburtsdatum:</w:t>
        <w:tab/>
        <w:tab/>
        <w:tab/>
      </w:r>
    </w:p>
    <w:p>
      <w:pPr>
        <w:pStyle w:val="Normal"/>
        <w:rPr/>
      </w:pPr>
      <w:r>
        <w:rPr/>
        <w:object>
          <v:shape id="control_shape_4" o:allowincell="t" style="width:182.95pt;height:21.55pt" type="#_x0000_t75"/>
          <w:control r:id="rId8" w:name="Geburtsort" w:shapeid="control_shape_4"/>
        </w:object>
      </w:r>
      <w:r>
        <w:rPr/>
        <w:tab/>
        <w:tab/>
        <w:tab/>
      </w:r>
      <w:r>
        <w:rPr/>
        <w:object>
          <v:shape id="control_shape_5" o:allowincell="t" style="width:182.95pt;height:21.55pt" type="#_x0000_t75"/>
          <w:control r:id="rId9" w:name="Geburtsdatum" w:shapeid="control_shape_5"/>
        </w:object>
      </w:r>
      <w:r>
        <w:rPr/>
        <w:t>Straße, Hausnr.:</w:t>
        <w:tab/>
        <w:tab/>
        <w:tab/>
        <w:tab/>
        <w:tab/>
        <w:tab/>
        <w:t>PLZ/ Wohnort:</w:t>
      </w:r>
    </w:p>
    <w:p>
      <w:pPr>
        <w:pStyle w:val="Normal"/>
        <w:rPr/>
      </w:pPr>
      <w:r>
        <w:rPr/>
        <w:object>
          <v:shape id="control_shape_6" o:allowincell="t" style="width:182.95pt;height:21.55pt" type="#_x0000_t75"/>
          <w:control r:id="rId10" w:name="Straße, Hausnr." w:shapeid="control_shape_6"/>
        </w:object>
      </w:r>
      <w:r>
        <w:rPr/>
        <w:tab/>
        <w:tab/>
        <w:tab/>
      </w:r>
      <w:r>
        <w:rPr/>
        <w:object>
          <v:shape id="control_shape_7" o:allowincell="t" style="width:182.95pt;height:21.55pt" type="#_x0000_t75"/>
          <w:control r:id="rId11" w:name="PLZ/ Wohnort" w:shapeid="control_shape_7"/>
        </w:object>
      </w:r>
    </w:p>
    <w:p>
      <w:pPr>
        <w:pStyle w:val="Normal"/>
        <w:rPr/>
      </w:pPr>
      <w:r>
        <w:rPr/>
        <w:t>Telefon:</w:t>
        <w:tab/>
        <w:tab/>
        <w:tab/>
        <w:tab/>
        <w:tab/>
        <w:tab/>
        <w:tab/>
        <w:t>Mobil:</w:t>
      </w:r>
    </w:p>
    <w:p>
      <w:pPr>
        <w:pStyle w:val="Normal"/>
        <w:rPr/>
      </w:pPr>
      <w:r>
        <w:rPr/>
        <w:object>
          <v:shape id="control_shape_8" o:allowincell="t" style="width:182.95pt;height:21.55pt" type="#_x0000_t75"/>
          <w:control r:id="rId12" w:name="Telefon" w:shapeid="control_shape_8"/>
        </w:object>
      </w:r>
      <w:r>
        <w:rPr/>
        <w:tab/>
        <w:tab/>
        <w:tab/>
      </w:r>
      <w:r>
        <w:rPr/>
        <w:object>
          <v:shape id="control_shape_9" o:allowincell="t" style="width:182.95pt;height:21.55pt" type="#_x0000_t75"/>
          <w:control r:id="rId13" w:name="Mobil" w:shapeid="control_shape_9"/>
        </w:objec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object>
          <v:shape id="control_shape_10" o:allowincell="t" style="width:466.75pt;height:21.55pt" type="#_x0000_t75"/>
          <w:control r:id="rId14" w:name="E-Mail" w:shapeid="control_shape_10"/>
        </w:object>
      </w:r>
    </w:p>
    <w:p>
      <w:pPr>
        <w:pStyle w:val="Normal"/>
        <w:rPr/>
      </w:pPr>
      <w:r>
        <w:rPr/>
        <w:t>Hobbies und sonstige Interessen:</w:t>
      </w:r>
    </w:p>
    <w:p>
      <w:pPr>
        <w:pStyle w:val="Normal"/>
        <w:rPr>
          <w:b/>
          <w:b/>
          <w:bCs/>
        </w:rPr>
      </w:pPr>
      <w:r>
        <w:rPr/>
        <w:object>
          <v:shape id="control_shape_11" o:allowincell="t" style="width:466.75pt;height:66.55pt" type="#_x0000_t75"/>
          <w:control r:id="rId15" w:name="Hobbies, Interessen" w:shapeid="control_shape_11"/>
        </w:object>
      </w:r>
    </w:p>
    <w:p>
      <w:pPr>
        <w:pStyle w:val="Normal"/>
        <w:rPr/>
      </w:pPr>
      <w:r>
        <w:rPr/>
        <w:t>Familie: (Bspw. Berufe der Eltern)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object>
          <v:shape id="control_shape_12" o:allowincell="t" style="width:466.75pt;height:66.55pt" type="#_x0000_t75"/>
          <w:control r:id="rId16" w:name="Familie" w:shapeid="control_shape_12"/>
        </w:obje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ulischer Werdegang</w:t>
      </w:r>
    </w:p>
    <w:p>
      <w:pPr>
        <w:pStyle w:val="Normal"/>
        <w:rPr/>
      </w:pPr>
      <w:r>
        <w:rPr/>
        <w:t>Schulformen:</w:t>
        <w:tab/>
        <w:tab/>
        <w:tab/>
        <w:tab/>
        <w:tab/>
        <w:tab/>
        <w:tab/>
        <w:t>Von:(Jahr)</w:t>
        <w:tab/>
        <w:tab/>
        <w:t>Bis: (Jahr)</w:t>
      </w:r>
    </w:p>
    <w:p>
      <w:pPr>
        <w:pStyle w:val="Normal"/>
        <w:rPr/>
      </w:pPr>
      <w:r>
        <w:rPr/>
        <w:object>
          <v:shape id="control_shape_13" o:allowincell="t" style="width:268.15pt;height:21.55pt" type="#_x0000_t75"/>
          <w:control r:id="rId17" w:name="Schule1" w:shapeid="control_shape_13"/>
        </w:object>
      </w:r>
      <w:r>
        <w:rPr/>
        <w:tab/>
      </w:r>
      <w:r>
        <w:rPr/>
        <w:object>
          <v:shape id="control_shape_14" o:allowincell="t" style="width:76.75pt;height:21.55pt" type="#_x0000_t75"/>
          <w:control r:id="rId18" w:name="von1" w:shapeid="control_shape_14"/>
        </w:object>
      </w:r>
      <w:r>
        <w:rPr/>
        <w:tab/>
      </w:r>
      <w:r>
        <w:rPr/>
        <w:object>
          <v:shape id="control_shape_15" o:allowincell="t" style="width:76.75pt;height:21.55pt" type="#_x0000_t75"/>
          <w:control r:id="rId19" w:name="bis1" w:shapeid="control_shape_15"/>
        </w:object>
      </w:r>
    </w:p>
    <w:p>
      <w:pPr>
        <w:pStyle w:val="Normal"/>
        <w:rPr/>
      </w:pPr>
      <w:r>
        <w:rPr/>
        <w:object>
          <v:shape id="control_shape_16" o:allowincell="t" style="width:268.15pt;height:21.55pt" type="#_x0000_t75"/>
          <w:control r:id="rId20" w:name="Schule2" w:shapeid="control_shape_16"/>
        </w:object>
      </w:r>
      <w:r>
        <w:rPr/>
        <w:tab/>
      </w:r>
      <w:r>
        <w:rPr/>
        <w:object>
          <v:shape id="control_shape_17" o:allowincell="t" style="width:76.75pt;height:21.55pt" type="#_x0000_t75"/>
          <w:control r:id="rId21" w:name="von2" w:shapeid="control_shape_17"/>
        </w:object>
      </w:r>
      <w:r>
        <w:rPr/>
        <w:tab/>
      </w:r>
      <w:r>
        <w:rPr/>
        <w:object>
          <v:shape id="control_shape_18" o:allowincell="t" style="width:76.75pt;height:21.55pt" type="#_x0000_t75"/>
          <w:control r:id="rId22" w:name="bis2" w:shapeid="control_shape_18"/>
        </w:object>
      </w:r>
    </w:p>
    <w:p>
      <w:pPr>
        <w:pStyle w:val="Normal"/>
        <w:rPr/>
      </w:pPr>
      <w:r>
        <w:rPr/>
        <w:object>
          <v:shape id="control_shape_19" o:allowincell="t" style="width:268.15pt;height:21.55pt" type="#_x0000_t75"/>
          <w:control r:id="rId23" w:name="Schule3" w:shapeid="control_shape_19"/>
        </w:object>
      </w:r>
      <w:r>
        <w:rPr/>
        <w:tab/>
      </w:r>
      <w:r>
        <w:rPr/>
        <w:object>
          <v:shape id="control_shape_20" o:allowincell="t" style="width:76.75pt;height:21.55pt" type="#_x0000_t75"/>
          <w:control r:id="rId24" w:name="von3" w:shapeid="control_shape_20"/>
        </w:object>
      </w:r>
      <w:r>
        <w:rPr/>
        <w:tab/>
      </w:r>
      <w:r>
        <w:rPr/>
        <w:object>
          <v:shape id="control_shape_21" o:allowincell="t" style="width:76.75pt;height:21.55pt" type="#_x0000_t75"/>
          <w:control r:id="rId25" w:name="bis3" w:shapeid="control_shape_21"/>
        </w:object>
      </w:r>
    </w:p>
    <w:p>
      <w:pPr>
        <w:pStyle w:val="Normal"/>
        <w:rPr/>
      </w:pPr>
      <w:r>
        <w:rPr/>
        <w:t>Aktuelle Schulform und Schule:</w:t>
        <w:tab/>
        <w:tab/>
        <w:tab/>
        <w:tab/>
        <w:t>Voraussichtlicher Abschluss:</w:t>
      </w:r>
    </w:p>
    <w:p>
      <w:pPr>
        <w:pStyle w:val="Normal"/>
        <w:rPr/>
      </w:pPr>
      <w:r>
        <w:rPr/>
        <w:object>
          <v:shape id="control_shape_22" o:allowincell="t" style="width:268.15pt;height:21.55pt" type="#_x0000_t75"/>
          <w:control r:id="rId26" w:name="Schule aktuell" w:shapeid="control_shape_22"/>
        </w:object>
      </w:r>
      <w:r>
        <w:rPr/>
        <w:tab/>
      </w:r>
      <w:r>
        <w:rPr/>
        <w:object>
          <v:shape id="control_shape_23" o:allowincell="t" style="width:182.95pt;height:21.55pt" type="#_x0000_t75"/>
          <w:control r:id="rId27" w:name="Voraussichtl. Abschluss" w:shapeid="control_shape_23"/>
        </w:obje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ktikumszeit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</w:t>
        <w:tab/>
      </w:r>
      <w:r>
        <w:rPr/>
        <w:object>
          <v:shape id="control_shape_24" o:allowincell="t" style="width:83.95pt;height:21.55pt" type="#_x0000_t75"/>
          <w:control r:id="rId28" w:name="Praktikum vom" w:shapeid="control_shape_24"/>
        </w:object>
      </w:r>
      <w:r>
        <w:rPr/>
        <w:tab/>
        <w:t>bis</w:t>
        <w:tab/>
      </w:r>
      <w:r>
        <w:rPr/>
        <w:object>
          <v:shape id="control_shape_25" o:allowincell="t" style="width:83.95pt;height:21.55pt" type="#_x0000_t75"/>
          <w:control r:id="rId29" w:name="Praktikum bis" w:shapeid="control_shape_25"/>
        </w:object>
      </w:r>
      <w:r>
        <w:rPr/>
        <w:tab/>
        <w:t>Anzahl der Tage:</w:t>
        <w:tab/>
      </w:r>
      <w:r>
        <w:rPr/>
        <w:object>
          <v:shape id="control_shape_26" o:allowincell="t" style="width:76.75pt;height:21.55pt" type="#_x0000_t75"/>
          <w:control r:id="rId30" w:name="Anzahl der Praktikumstage" w:shapeid="control_shape_2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rum möchte ich mein Praktikum bei der Polizei absolvieren?</w:t>
      </w:r>
    </w:p>
    <w:p>
      <w:pPr>
        <w:pStyle w:val="Normal"/>
        <w:rPr/>
      </w:pPr>
      <w:r>
        <w:rPr/>
        <w:t>(Bewerbungsanschreiben; Was motiviert Sie, sich bei der Polizei zu bewerben?)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object>
          <v:shape id="control_shape_27" o:allowincell="t" style="width:466.75pt;height:462.55pt" type="#_x0000_t75"/>
          <w:control r:id="rId31" w:name="Anschreiben" w:shapeid="control_shape_27"/>
        </w:obje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pie des zuletzt erhaltenen Zeugnisses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/>
        <w:rPr/>
        <w:framePr w:w="9556" w:h="12601" w:x="1156" w:y="40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Hier Zeugnis eingescannt als Bilddatei über „Einfügen“ - „Grafik“ hochladen. (Text vorher löschen)</w:t>
      </w:r>
    </w:p>
    <w:p>
      <w:pPr>
        <w:pStyle w:val="Normal"/>
        <w:pBdr/>
        <w:jc w:val="center"/>
        <w:rPr/>
        <w:framePr w:w="9556" w:h="12601" w:x="1156" w:y="40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Datum: </w:t>
      </w: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DATE \@"dd\/MM\/yyyy" 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29/07/2026</w:t>
      </w:r>
      <w:r>
        <w:rPr>
          <w:sz w:val="32"/>
          <w:b/>
          <w:szCs w:val="32"/>
          <w:bCs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Rob9qBommIyxUcaongdIQytaJQ=" w:salt="9Y6YuF/dKZ0Xm4LuH15fE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character" w:styleId="Nummerierungszeichen" w:customStyle="1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f7172e"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link w:val="SprechblasentextZchn"/>
    <w:qFormat/>
    <w:rsid w:val="00f7172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sbildung@pi-os.polizei.niedersachsen.de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3</Words>
  <Characters>2420</Characters>
  <CharactersWithSpaces>2798</CharactersWithSpaces>
  <Paragraphs>5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4:00Z</dcterms:created>
  <dc:creator>default</dc:creator>
  <dc:description/>
  <dc:language>en-US</dc:language>
  <cp:lastModifiedBy>xpdos</cp:lastModifiedBy>
  <cp:lastPrinted>2012-08-21T13:01:00Z</cp:lastPrinted>
  <dcterms:modified xsi:type="dcterms:W3CDTF">2018-02-08T07:54:00Z</dcterms:modified>
  <cp:revision>2</cp:revision>
  <dc:subject/>
  <dc:title>Schülerpraktikum bei der Polizeiinspektion Osnabrü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