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ß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, Wohn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zeidirektion Osnabrü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z. 22, Apostillen u. Legalisa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mmer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ger-Tor-Wall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078 Osnab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trag auf Erteilung der Apostille bzw. Legalisation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zur korrekten und schnellen Bearbeitung bitte ich folgende Angaben mitzuteilen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s Dokument, z.B. Geburtsurkunde, Heiratsurkunde, Meldebescheinigung usw. (im Original, Ausfertigung oder beglaubigte Abschrift) </w:t>
      </w:r>
      <w:bookmarkStart w:id="0" w:name="_GoBack"/>
      <w:bookmarkEnd w:id="0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ird für das Land: _________________________________ benötigt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</w:t>
        <w:tab/>
        <w:tab/>
        <w:t xml:space="preserve">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schrift der/des Antragstellers/in    </w:t>
        <w:tab/>
        <w:tab/>
        <w:tab/>
        <w:t>Ort, Datu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37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237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237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CA8E848</Template>
  <TotalTime>0</TotalTime>
  <Application>LibreOffice/7.4.7.2$Linux_X86_64 LibreOffice_project/40$Build-2</Application>
  <AppVersion>15.0000</AppVersion>
  <Pages>1</Pages>
  <Words>85</Words>
  <Characters>536</Characters>
  <CharactersWithSpaces>620</CharactersWithSpaces>
  <Paragraphs>1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0:00Z</dcterms:created>
  <dc:creator>Dransmann, Andrea (PD Osnabrück Dez.22)</dc:creator>
  <dc:description/>
  <dc:language>en-US</dc:language>
  <cp:lastModifiedBy>Spellmeyer, Claudia (PD Osnabrück Dez.01)</cp:lastModifiedBy>
  <cp:lastPrinted>2019-03-28T09:44:00Z</cp:lastPrinted>
  <dcterms:modified xsi:type="dcterms:W3CDTF">2019-03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